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es absolutamente necesario garantizar la pluralidad de ideas y opiniones en el ámbito del Honorable Concejo Deliberante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reglamentariamente los distintos bloques políticos del Honorable Concejo Deliberante tienen representación proporcional en la integración de las distintas Comision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actualmente los Concejales que se separan de los bloques de los partidos políticos por los que fueron electos, gozan del privilegio de no tener la obligación de integrar Comision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as actitudes deben ser corregidas para lograr una participación equitativa y just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1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Modifícase el inciso 2) del Artículo 8º, del Reglamento Interno del Hono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rable Concejo Deliberante del Partido de Balcarce (Decreto Nº 77/92), que quedará redactado de la siguiente maner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“</w:t>
      </w:r>
      <w:r>
        <w:rPr>
          <w:sz w:val="24"/>
        </w:rPr>
        <w:t>2) Integrar y concurrir a las reuniones de Comisión. Los Concejales que renuncien a la integración del bloque del partido político por el que fueron electos, y/o no fueren designados por su bloque para integrar alguna Comisión, tendrán la obligación de integrar todas las Comisiones, y estarán alcanzados por lo previsto en el Artículo 10º del presente Reglamento”.--------------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Extraordinaria, a los veintiséis días del mes de febrero de dos mil cuatro. FIRMADO: Daniel D. Torres – PRESIDENTE – Juan José Troya – SECRETARIO 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58:00Z</dcterms:created>
  <dc:creator>HONORABLE CONCEJO DELIBERANTE</dc:creator>
  <dc:description/>
  <dc:language>en-US</dc:language>
  <cp:lastModifiedBy>HCD</cp:lastModifiedBy>
  <cp:lastPrinted>2004-03-01T21:11:00Z</cp:lastPrinted>
  <dcterms:modified xsi:type="dcterms:W3CDTF">2004-04-15T14:58:00Z</dcterms:modified>
  <cp:revision>2</cp:revision>
  <dc:subject/>
  <dc:title>                   </dc:title>
</cp:coreProperties>
</file>